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580"/>
        <w:gridCol w:w="1620"/>
      </w:tblGrid>
      <w:tr>
        <w:trPr>
          <w:trHeight w:val="1937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1252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KARA SOSYAL BİLİMLER ÜNİVERSİ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CI BAYRAM VELİ İSLAMİ ARAŞTIRMALAR ENSTİTÜS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SKERLİK SEVK TEHİRİ TALEP FORMU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12520" cy="1112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HACI BAYRAM VELİ İSLAMİ ARAŞTIRMALAR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>
          <w:bCs/>
          <w:sz w:val="26"/>
        </w:rPr>
        <w:t xml:space="preserve">                                                                                                                    </w:t>
      </w:r>
      <w:r>
        <w:rPr>
          <w:bCs/>
          <w:sz w:val="26"/>
        </w:rPr>
        <w:t>..... /...../ 20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>Enstitünüz kayıt bilgilerim aşağıya çıkartılmıştır. Askerlik sevk tehirimin öğrenimim süresince uzatılabilmesi için gereğini saygılarımla arz ederi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spacing w:before="120" w:after="0"/>
        <w:jc w:val="both"/>
        <w:rPr/>
      </w:pPr>
      <w:r>
        <w:rPr/>
        <w:t xml:space="preserve">       </w:t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1297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C Kimlik No                     </w:t>
              <w:tab/>
              <w:tab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ı Soyadı                     </w:t>
              <w:tab/>
              <w:tab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Baba Adı</w:t>
              <w:tab/>
              <w:tab/>
              <w:tab/>
              <w:tab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Doğum Tarihi</w:t>
              <w:tab/>
              <w:tab/>
              <w:tab/>
              <w:tab/>
              <w:t>:</w:t>
            </w:r>
          </w:p>
          <w:p>
            <w:pPr>
              <w:pStyle w:val="Normal"/>
              <w:rPr/>
            </w:pPr>
            <w:r>
              <w:rPr/>
              <w:t>Nüfusa Kayıtlı Olduğu</w:t>
            </w:r>
          </w:p>
          <w:p>
            <w:pPr>
              <w:pStyle w:val="Normal"/>
              <w:spacing w:before="0" w:after="120"/>
              <w:rPr/>
            </w:pPr>
            <w:r>
              <w:rPr/>
              <w:t>İl</w:t>
              <w:tab/>
              <w:t>:</w:t>
              <w:tab/>
              <w:tab/>
              <w:tab/>
              <w:t>İlçe</w:t>
              <w:tab/>
              <w:t>:</w:t>
              <w:tab/>
              <w:tab/>
              <w:tab/>
              <w:t>Köy/Mahalle</w:t>
              <w:tab/>
              <w:t>: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 BİLGİLERİ</w:t>
            </w:r>
          </w:p>
        </w:tc>
      </w:tr>
      <w:tr>
        <w:trPr>
          <w:trHeight w:val="1297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Öğrenci No</w:t>
              <w:tab/>
              <w:tab/>
              <w:tab/>
              <w:tab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Kayıtlı Olduğu Programın Adı</w:t>
              <w:tab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Kayıtlı Olduğu Programın Türü</w:t>
              <w:tab/>
              <w:t>: Tezsiz YL (   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>: Tezli YL  - Asıl (   ) İngilizce Haz. (   ) Bilimsel Haz. (   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 xml:space="preserve">: Doktora   - Asıl (   ) İngilizce Haz. (   ) Bilimsel Haz. (   )                                      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Kayıt Tarihi</w:t>
              <w:tab/>
              <w:tab/>
              <w:tab/>
              <w:tab/>
              <w:t>:</w:t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 SON MEZUN OLDUĞU OKULUN</w:t>
            </w:r>
          </w:p>
        </w:tc>
      </w:tr>
      <w:tr>
        <w:trPr>
          <w:trHeight w:val="1297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ı</w:t>
              <w:tab/>
              <w:tab/>
              <w:tab/>
              <w:tab/>
              <w:tab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Fakültesi/Enstitüsü</w:t>
              <w:tab/>
              <w:tab/>
              <w:tab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Bölümü</w:t>
              <w:tab/>
              <w:tab/>
              <w:tab/>
              <w:tab/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Mezuniyet Tarihi</w:t>
              <w:tab/>
              <w:tab/>
              <w:tab/>
              <w:t>:</w:t>
            </w:r>
          </w:p>
        </w:tc>
      </w:tr>
      <w:tr>
        <w:trPr>
          <w:trHeight w:val="82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ETİŞİM BİLGİLERİ</w:t>
            </w:r>
          </w:p>
        </w:tc>
      </w:tr>
      <w:tr>
        <w:trPr>
          <w:trHeight w:val="668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İkametgâh Adresi</w:t>
              <w:tab/>
              <w:tab/>
              <w:tab/>
              <w:t xml:space="preserve">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Tel.</w:t>
              <w:tab/>
              <w:tab/>
              <w:tab/>
              <w:tab/>
              <w:tab/>
              <w:t>: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Ek: </w:t>
      </w:r>
      <w:r>
        <w:rPr/>
        <w:t>Askerlik Durum Belgesi (1 Adet)</w:t>
      </w:r>
    </w:p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06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0:00Z</dcterms:created>
  <dc:creator>Mustafa Kuzucu</dc:creator>
  <dc:description/>
  <cp:keywords/>
  <dc:language>en-US</dc:language>
  <cp:lastModifiedBy>Cevat Alper ÖZATALAY</cp:lastModifiedBy>
  <cp:lastPrinted>2018-04-19T10:48:00Z</cp:lastPrinted>
  <dcterms:modified xsi:type="dcterms:W3CDTF">2018-12-03T10:20:00Z</dcterms:modified>
  <cp:revision>2</cp:revision>
  <dc:subject/>
  <dc:title>T</dc:title>
</cp:coreProperties>
</file>