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18"/>
        <w:gridCol w:w="813"/>
        <w:gridCol w:w="2821"/>
        <w:gridCol w:w="192"/>
        <w:gridCol w:w="851"/>
        <w:gridCol w:w="850"/>
        <w:gridCol w:w="992"/>
      </w:tblGrid>
      <w:tr>
        <w:trPr>
          <w:trHeight w:val="45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ÖĞRENCİ BİLGİLERİ</w:t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umarası 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Student Number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Adı Soyad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Student Name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Surnam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ogram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Department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Tez Danışman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Thesis Advisor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z Başlığı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hesis titl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z Savunma Tarihi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(thesis defence dat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</w:t>
            </w:r>
            <w:r>
              <w:rPr>
                <w:rFonts w:eastAsia="Calibri"/>
                <w:bCs/>
                <w:sz w:val="22"/>
                <w:szCs w:val="22"/>
              </w:rPr>
              <w:t>. /……./ 20……</w:t>
            </w:r>
          </w:p>
        </w:tc>
      </w:tr>
      <w:tr>
        <w:trPr>
          <w:trHeight w:val="427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ZİN DEĞERLENDİRMESİ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t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yır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ısmen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ık, tezin içeriğini açık ve yeterince ifade edi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başlık, Türkçe başlık ile uyumlu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t, çalışmanın özünü ve önemli sonuçları kapsı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ç net olarak ifade edilmiş mi ve anlaşılı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 çözümüne yönelik hipotezler açık olarak belirtilmiş mi?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yıcı-kavramsal-kuramsal bilgiler yeterli ve tez konusu ile uyumlu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a ilişkin kavramlara yeterince açıklık getir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sı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terimler doğru kul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anlaşılır ve akıcı bir dille yaz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m ve dil bilgisi kurallarına uyulmuş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yöntemi ile ilgili verilen bilgiler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an ve uygulanan yöntem doğru ve güvenilir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0"/>
                <w:szCs w:val="20"/>
                <w:lang w:val="en-US" w:eastAsia="en-US"/>
              </w:rPr>
              <w:t>Varsa örneklem grubu, bilimsel araştırma tekniklerine uygun olarak seç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sa uygulamalı/alan araştırmalarda, seçilen örneklem grubu, evreni yansıtacak düzeyde ve büyüklükte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sa uygulamalı/alan araştırma bölümünde kullanılan veri analiz teknikleri doğru ve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lara dayanılarak bir sonuca varılmış ve öneriler geliştir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ç, anlaşılır şekilde açık ve net ifade ed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çlar yeterince tartışılmış mı ve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a ilişkin yeterli kaynak taramasından fayda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göstermede, alıntı yapmada bilimsel etik ilkelere göre hareket ed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cel kaynaklardan yarar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notlar, alıntılar, kaynakça doğru ve tez yazım kurallarına uygun biçimde hazırlan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t, giriş, bölümler, tablo/şekil/haritalar vb. biçim açısından Enstitü tez yazım kurallarında belirtildiği şekilde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 bölümleri, mantıksal, bilimsel ve analitik bir bütünlük ve akış içinde birbirleri ile ilişki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çalışma adaya; bilimsel bilgiye erişme, araştırma yapma, yorumlama ve yazma/raporlama konularında fayda sağla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ARSA DİĞER GÖRÜŞ VE ÖNERİLERİNİZ</w:t>
            </w:r>
          </w:p>
        </w:tc>
      </w:tr>
      <w:tr>
        <w:trPr>
          <w:trHeight w:val="52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üri Üyesin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nvanı, Adı-Soyadı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si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Kabul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Accepted)</w:t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Düzeltme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Revis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  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. /……./ 20…..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Ret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Rejecte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  </w:t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GvdeMetni3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vdeMetni3"/>
        <w:ind w:right="-1" w:hanging="0"/>
        <w:rPr>
          <w:b/>
          <w:b/>
          <w:color w:val="000000"/>
        </w:rPr>
      </w:pPr>
      <w:r>
        <w:rPr>
          <w:b/>
          <w:u w:val="single"/>
        </w:rPr>
        <w:t>NOT:</w:t>
      </w:r>
      <w:r>
        <w:rPr/>
        <w:t xml:space="preserve"> Bu Form ve Tez Savunma Sınav Tutanağı ilgili anabilim dalı başkanlığınca değerlendirme tarihini izleyen üç gün içinde EBYS’den üst yazı ile enstitüye gönderilir.</w:t>
      </w:r>
    </w:p>
    <w:p>
      <w:pPr>
        <w:pStyle w:val="Normal"/>
        <w:ind w:firstLine="56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284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İSLAMİ ARAŞTIRMALAR ENSTİTÜSÜ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JÜRİ ÜYESİ TEZ DEĞERLENDİRME FORMU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ind w:right="-99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/>
          <w:vAlign w:val="center"/>
        </w:tcPr>
        <w:p>
          <w:pPr>
            <w:pStyle w:val="Normal"/>
            <w:ind w:right="-14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/>
          <w:vAlign w:val="center"/>
        </w:tcPr>
        <w:p>
          <w:pPr>
            <w:pStyle w:val="Normal"/>
            <w:ind w:right="-142" w:hanging="0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ind w:right="-142" w:hanging="0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ind w:right="-142" w:hanging="0"/>
            <w:jc w:val="center"/>
            <w:rPr/>
          </w:pPr>
          <w:r>
            <w:rPr>
              <w:b/>
            </w:rPr>
            <w:t>İSLAMİ ARAŞTIRMALAR ENSTİTÜSÜ</w:t>
          </w:r>
        </w:p>
        <w:p>
          <w:pPr>
            <w:pStyle w:val="Normal"/>
            <w:ind w:right="-142" w:hanging="0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right="-142" w:hanging="0"/>
            <w:jc w:val="center"/>
            <w:rPr>
              <w:b/>
              <w:b/>
            </w:rPr>
          </w:pPr>
          <w:r>
            <w:rPr>
              <w:b/>
            </w:rPr>
            <w:t xml:space="preserve">JÜRİ ÜYESİ TEZ DEĞERLENDİRME FORMU </w:t>
          </w:r>
        </w:p>
        <w:p>
          <w:pPr>
            <w:pStyle w:val="Normal"/>
            <w:ind w:right="-142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ind w:right="-14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Yu Gothic UI" w:hAnsi="MS Mincho;Yu Gothic UI" w:eastAsia="MS Mincho;Yu Gothic UI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tr-TR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2:00Z</dcterms:created>
  <dc:creator>Mustafa Kuzucu</dc:creator>
  <dc:description/>
  <cp:keywords/>
  <dc:language>en-US</dc:language>
  <cp:lastModifiedBy>Cevat Alper ÖZATALAY</cp:lastModifiedBy>
  <cp:lastPrinted>2010-08-11T13:26:00Z</cp:lastPrinted>
  <dcterms:modified xsi:type="dcterms:W3CDTF">2022-01-14T07:52:00Z</dcterms:modified>
  <cp:revision>2</cp:revision>
  <dc:subject/>
  <dc:title>T</dc:title>
</cp:coreProperties>
</file>