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İSLAMİ ARAŞTIRMALAR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ab/>
        <w:t>Enstitünü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</w:t>
      </w:r>
      <w:r>
        <w:rPr>
          <w:color w:val="FF0000"/>
          <w:szCs w:val="20"/>
        </w:rPr>
        <w:t>Tezsiz Yüksek Lisans/Tezli Yüksek Lisans/Doktora</w:t>
      </w:r>
      <w:r>
        <w:rPr>
          <w:szCs w:val="20"/>
        </w:rPr>
        <w:t xml:space="preserve"> programı öğrencisiyim. Kendi isteğimle kaydımı sild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Cs w:val="20"/>
        </w:rPr>
        <w:t xml:space="preserve">......... 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 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İlişik Kesme Formu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>2) Öğrenci Kimlik Kart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5812"/>
      <w:gridCol w:w="1984"/>
    </w:tblGrid>
    <w:tr>
      <w:trPr>
        <w:trHeight w:val="1988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KAYIT SİLDİRME İSTEM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3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2-01-26T12:33:00Z</dcterms:modified>
  <cp:revision>2</cp:revision>
  <dc:subject/>
  <dc:title>T</dc:title>
</cp:coreProperties>
</file>